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 – ХАРАКТЕРИС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 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ИО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 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д, название специальност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 __________ группа  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ел(а) производственную/преддипломную практику на 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______________________ 20 __ г. по _________________________ 20 __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тепень выполнения программы практики 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Характеристика работы практиканта 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своенные виды работ, качество, самостоятельность, интерес, инициатив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рудовая дисциплина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собые замечания руководителя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практики и качество оформления отчета  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уководитель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олжность, ФИО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ата, подпись</w:t>
      </w:r>
      <w:r>
        <w:rPr>
          <w:rFonts w:cs="Times New Roman" w:ascii="Times New Roman" w:hAnsi="Times New Roman"/>
          <w:sz w:val="28"/>
          <w:szCs w:val="28"/>
        </w:rPr>
        <w:t>)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1:00Z</dcterms:created>
  <dc:creator>Ольга В</dc:creator>
  <dc:description/>
  <cp:keywords/>
  <dc:language>en-US</dc:language>
  <cp:lastModifiedBy>Ольга В</cp:lastModifiedBy>
  <dcterms:modified xsi:type="dcterms:W3CDTF">2021-08-27T10:28:00Z</dcterms:modified>
  <cp:revision>7</cp:revision>
  <dc:subject/>
  <dc:title/>
</cp:coreProperties>
</file>